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0</wp:posOffset>
                </wp:positionH>
                <wp:positionV relativeFrom="paragraph">
                  <wp:posOffset>-584200</wp:posOffset>
                </wp:positionV>
                <wp:extent cx="228600" cy="393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0pt;margin-top:-46pt;width:17.95pt;height:3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83200</wp:posOffset>
                </wp:positionH>
                <wp:positionV relativeFrom="paragraph">
                  <wp:posOffset>-609600</wp:posOffset>
                </wp:positionV>
                <wp:extent cx="330200" cy="406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" cy="40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6pt;margin-top:-48pt;width:25.95pt;height:3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36"/>
          <w:szCs w:val="36"/>
        </w:rPr>
        <w:t>Professional Development Pl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# -200#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Na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Tit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epartme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Southwest Minnesota State Universi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Introduc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Rational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. Criterion 1:</w:t>
      </w:r>
      <w:r>
        <w:rPr>
          <w:sz w:val="24"/>
        </w:rPr>
        <w:t xml:space="preserve"> Demonstrated ability to teach effectively or perform effectively in other current assignments. Time allocation ##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. Criterion 2:</w:t>
      </w:r>
      <w:r>
        <w:rPr>
          <w:sz w:val="24"/>
        </w:rPr>
        <w:t xml:space="preserve"> Scholarly or creative achievement or research. Time allocation ##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. Criterion 3:</w:t>
      </w:r>
      <w:r>
        <w:rPr>
          <w:sz w:val="24"/>
        </w:rPr>
        <w:t xml:space="preserve"> Evidence of continuing preparation and study. Time allocation ##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. Criterion 4:</w:t>
      </w:r>
      <w:r>
        <w:rPr>
          <w:sz w:val="24"/>
        </w:rPr>
        <w:t xml:space="preserve"> Contributions to student growth and development. Time allocation ##%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E. Criterion 5:</w:t>
      </w:r>
      <w:r>
        <w:rPr>
          <w:sz w:val="24"/>
        </w:rPr>
        <w:t xml:space="preserve"> Service to the University and Community.  Time allocation ##%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Organiza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ttached plan is a list of objectives for my ___ year at the ___ Professor level. The goals are organized by the five criteria outlined in Appendix G of the IFO Master Agreement with MnSCU for 2003-2005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Criterion 1:</w:t>
      </w:r>
      <w:r>
        <w:rPr>
          <w:sz w:val="24"/>
        </w:rPr>
        <w:t xml:space="preserve"> Demonstrated ability to teach effectively or perform effectively in other current assignments. Time allocation ##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of Achiev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Criterion 2:</w:t>
      </w:r>
      <w:r>
        <w:rPr>
          <w:sz w:val="24"/>
        </w:rPr>
        <w:t xml:space="preserve"> Scholarly or creative achievement or research. Time allocation ##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of Achiev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Criterion 3:</w:t>
      </w:r>
      <w:r>
        <w:rPr>
          <w:sz w:val="24"/>
        </w:rPr>
        <w:t xml:space="preserve"> Evidence of continuing preparation and study.  Time allocation ##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of Achiev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Criterion 4:</w:t>
      </w:r>
      <w:r>
        <w:rPr>
          <w:sz w:val="24"/>
        </w:rPr>
        <w:t xml:space="preserve"> Contributions to student growth and development. Time allocation ##%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of Achiev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Criterion 5:</w:t>
      </w:r>
      <w:r>
        <w:rPr>
          <w:sz w:val="24"/>
        </w:rPr>
        <w:t xml:space="preserve"> Service to the University and Community.  Time allocation ##%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 of Achiev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/>
      </w:pPr>
      <w:r>
        <w:rPr>
          <w:b/>
          <w:sz w:val="24"/>
        </w:rPr>
        <w:t>Additional information</w:t>
      </w:r>
      <w:r>
        <w:rPr>
          <w:sz w:val="24"/>
        </w:rPr>
        <w:t>: Please contact the following individuals/organizations with regard to specified activities for which documentation does not exis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cument created by Doug Binsfeld, 9/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Faculty Name, PDP Year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50:00Z</dcterms:created>
  <dc:creator>Southwest State University</dc:creator>
  <dc:description/>
  <cp:keywords/>
  <dc:language>en-US</dc:language>
  <cp:lastModifiedBy>hansenct</cp:lastModifiedBy>
  <cp:lastPrinted>2005-09-30T17:49:00Z</cp:lastPrinted>
  <dcterms:modified xsi:type="dcterms:W3CDTF">2007-10-25T19:42:00Z</dcterms:modified>
  <cp:revision>4</cp:revision>
  <dc:subject/>
  <dc:title>Professional Development Plan</dc:title>
</cp:coreProperties>
</file>